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MOČJE Z IZRAZITIM TVEGANJEM</w:t>
      </w:r>
    </w:p>
    <w:p>
      <w:pPr>
        <w:pStyle w:val="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4"/>
        <w:gridCol w:w="7944"/>
      </w:tblGrid>
      <w:tr>
        <w:trPr>
          <w:trHeight w:val="403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ČINA</w:t>
            </w:r>
          </w:p>
        </w:tc>
        <w:tc>
          <w:tcPr>
            <w:tcW w:w="7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ELJE</w:t>
            </w:r>
          </w:p>
        </w:tc>
      </w:tr>
      <w:tr>
        <w:trPr>
          <w:trHeight w:val="398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TRNIK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STELJA, GOMILA, JIRŠOVCI, PLACAR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PLEK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GLENCE, DVORJANE, SPODNJA KORENA, SPODNJI DUPLEK, VURBERK, ZGORNJI DUPLEK, ZIMICA, ŽIKARCE</w:t>
            </w:r>
          </w:p>
        </w:tc>
      </w:tr>
      <w:tr>
        <w:trPr>
          <w:trHeight w:val="802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IŠNICA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ZOVEC, CIRKULANE, DOLANE, FORMIN, GAJEVCI, GORIŠNICA, GRADIŠČA, GRUŠKOVEC, MALA VAS, MALI OKIČ, MEDRIBNIK, MEJE, MOŠKANJCI, MURETINCI, PARADIŽ, PLACEROVCI, POHORJE, PRISTAVA, SLATINA, VELIKI VRH, ZAGOJIČI, ZAMUŠANI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DINA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ŽENCI, GEREČJA VAS, HAJDOŠE, LANCOVA VAS PRI PTUJU, SKORBA, SLOVENJA VAS, SPODNJA HAJDINA, ZGORNJA HAJDINA</w:t>
            </w:r>
          </w:p>
        </w:tc>
      </w:tr>
      <w:tr>
        <w:trPr>
          <w:trHeight w:val="398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ČE–SLIVNICA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HOVA, HOTINJA VAS, OREHOVA VAS, ROGOZA, SLIVNICA PRI MARIBORU</w:t>
            </w:r>
          </w:p>
        </w:tc>
      </w:tr>
      <w:tr>
        <w:trPr>
          <w:trHeight w:val="398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DRIČEVO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NGOTA PRI PTUJU, NJIVERCE</w:t>
            </w:r>
          </w:p>
        </w:tc>
      </w:tr>
      <w:tr>
        <w:trPr>
          <w:trHeight w:val="1003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BOR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STERNICA, CELESTRINA, DOGOŠE, GRUŠOVA, HRASTJE, HRENCA, JELOVEC, KAMNICA, KOŠAKI, LAZNICA, LIMBUŠ, MALEČNIK, MARIBOR, MELJSKI HRIB, METAVA, NEBOVA, PEKEL, PEKRE, POČEHOVA, RAZVANJE, RIBNIŠKO SELO, ROŠPOH – DEL, RUPERČE, SREDNJE, ŠOBER, TRČOVA, VINARJE, VODOLE, ZA KALVARIJO, ZRKOVCI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OVCI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OVCI, BUKOVCI, MARKOVCI, NOVA VAS PRI MARKOVCIH, PRVENCI, SOBETINCI, STOJNCI, ZABOVCI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LAVŽ NA DRAVSKEM POLJU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OVCE, DRAVSKI DVOR, MIKLAVŽ NA DRAVSKEM POLJU, SKOKE</w:t>
            </w:r>
          </w:p>
        </w:tc>
      </w:tr>
      <w:tr>
        <w:trPr>
          <w:trHeight w:val="398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MOŽ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ETKOVCI, OSLUŠEVCI, PODGORCI, TRGOVIŠČE</w:t>
            </w:r>
          </w:p>
        </w:tc>
      </w:tr>
      <w:tr>
        <w:trPr>
          <w:trHeight w:val="398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NICA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UČOVA, LOŽANE, PERNICA</w:t>
            </w:r>
          </w:p>
        </w:tc>
      </w:tr>
      <w:tr>
        <w:trPr>
          <w:trHeight w:val="403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UJ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JENA, GRAJENŠČAK, KRČEVINA PRI VURBERGU, MESTNI VRH, PODVINCI, PTUJ, SPUHLJA</w:t>
            </w:r>
          </w:p>
        </w:tc>
      </w:tr>
      <w:tr>
        <w:trPr>
          <w:trHeight w:val="398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ŠE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, MARJETA NA DRAVSKEM POLJU, PREPOLJE, ROŠNJA, STARŠE, TRNIČE, ZLATOLIČJE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DEM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AVŠEK, DRAVCI, DRAVINJSKI VRH, LANCOVA VAS, POBREŽJE, REPIŠČE, SOVIČE, SPODNJI LESKOVEC, STRMEC PRI LESKOVCU, ŠTURMOVCI, VAREJA, VELIKI OKIČ, VIDEM PRI PTUJU</w:t>
            </w:r>
          </w:p>
        </w:tc>
      </w:tr>
      <w:tr>
        <w:trPr>
          <w:trHeight w:val="61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Č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SKI VRH, DRENOVEC, GORENJSKI VRH, GORIČAK, HRASTOVEC, KORENJAK, PESTIKE, TURŠKI VRH, ZAVRČ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51:00Z</dcterms:created>
  <dc:creator>vurs</dc:creator>
  <dc:description/>
  <cp:keywords/>
  <dc:language>en-US</dc:language>
  <cp:lastModifiedBy>vurs</cp:lastModifiedBy>
  <dcterms:modified xsi:type="dcterms:W3CDTF">2008-10-10T10:52:00Z</dcterms:modified>
  <cp:revision>1</cp:revision>
  <dc:subject/>
  <dc:title>OBMOČJE Z IZRAZITIM TVEGANJEM</dc:title>
</cp:coreProperties>
</file>